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305"/>
        <w:gridCol w:w="290"/>
        <w:gridCol w:w="1304"/>
        <w:gridCol w:w="1779"/>
        <w:gridCol w:w="21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предоставлению муниципальной услуги "Зачисление в  образовательную организацию"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аименование ОО, ФИО директора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дителя (законного представителя)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  <w:br/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6"/>
          <w:szCs w:val="24"/>
        </w:rPr>
        <w:t>Прошу зачислить ребенка, родителем (законным представителем) которого я являюсь, в ___класс. Окончил(а) ____</w:t>
        <w:tab/>
        <w:t>классов ___________________  (наименование общеобразовательной организациии) (при необходимости).  Сообщаю следующие сведения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сведения о ребенк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ата рождения: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i/>
          <w:sz w:val="26"/>
          <w:szCs w:val="24"/>
        </w:rPr>
        <w:t>_________________________________________________________________</w:t>
      </w:r>
      <w:r>
        <w:rPr>
          <w:sz w:val="26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право приема в муниципальную образовательную организацию во внеочередном, первоочередном порядке или преимущественного приема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указывается при наличии) 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требность</w:t>
      </w:r>
      <w:r>
        <w:rPr>
          <w:rFonts w:cs="Times New Roman" w:ascii="Times New Roman" w:hAnsi="Times New Roman"/>
          <w:sz w:val="26"/>
        </w:rPr>
        <w:t xml:space="preserve">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) согласие родителя(ей) законного(ых) представителя(ей) ребенка/согласие поступающего, достигшего возраста восемнадцати лет, на обучение по адаптированной образовательной программе (в случае необходимости </w:t>
        <w:br/>
        <w:t>обучения   по  адаптированной  образовательной  программе) ____________(да/нет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___________.</w:t>
        <w:br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С уставом, лицензией на осуществление образовательной </w:t>
        <w:br/>
        <w:t>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     правами       и      обязанностями     обучающихся     ознакомлен(а)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6"/>
          <w:szCs w:val="24"/>
        </w:rPr>
        <w:t>С правилами приема в муниципальную образовательную организацию</w:t>
        <w:br/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ознакомлен(а): 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   ходе    реализации    образовательных    программ    начального    общего,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го     общего,     среднего      общего    образования     прошу     использовать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 язык образования </w:t>
      </w:r>
      <w:r>
        <w:rPr>
          <w:rFonts w:cs="Times New Roman" w:ascii="Times New Roman" w:hAnsi="Times New Roman"/>
        </w:rPr>
        <w:t>________________________.</w:t>
        <w:br/>
        <w:t xml:space="preserve">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Родной язык из числа языков народов Российской Федерации______________________ (в соответствии со статьей 14 части 6 Федерального закона от 29 февраля 2012 г. № 273–ФЗ "Об образовании </w:t>
        <w:br/>
        <w:t xml:space="preserve">в Российской Федерации" и локальным нормативным актом </w:t>
        <w:br/>
        <w:t xml:space="preserve">муниципальной    образовательной    организации    язык   образования  -  русский)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м заявлением подтверждаю свое согласие на обработку своих персональных данных и персональных данных моего ребенка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Приказ о зачислении/уведомление об отказе в зачислении прошу выдать сле</w:t>
      </w:r>
      <w:r>
        <w:rPr/>
        <w:t>дующим способом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857"/>
        <w:gridCol w:w="294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личного обращения в 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 форме документа на бумажном носител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outlineLvl w:val="2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9"/>
        <w:gridCol w:w="1922"/>
        <w:gridCol w:w="239"/>
        <w:gridCol w:w="466"/>
        <w:gridCol w:w="284"/>
        <w:gridCol w:w="1480"/>
        <w:gridCol w:w="1807"/>
        <w:gridCol w:w="2378"/>
      </w:tblGrid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4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4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1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-18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aramond" w:hAnsi="Garamond" w:eastAsia="Times New Roman" w:cs="Garamond"/>
      <w:b/>
      <w:spacing w:val="2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8:00Z</dcterms:created>
  <dc:creator>ПК</dc:creator>
  <dc:description/>
  <dc:language>en-US</dc:language>
  <cp:lastModifiedBy>ПК</cp:lastModifiedBy>
  <dcterms:modified xsi:type="dcterms:W3CDTF">2021-03-31T06:10:00Z</dcterms:modified>
  <cp:revision>1</cp:revision>
  <dc:subject/>
  <dc:title/>
</cp:coreProperties>
</file>